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06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оманенко О.П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 Ольги Петровн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04.2024 года Романенко О.П., по адресу: ***, не уплатила в установленный ст. 32.2 КоАП РФ срок административный штраф в размере 500 рублей, назначенный постановлением 86317566 от 17.01.2024 года по делу об административном правонарушении, предусмотренном ч.1 ст.20.20 КоАП РФ. В отношении Романенко О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енко О.П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Романенко О.П. в совершении правонарушения подтверждается материалами дела: протоколом от 05.03.2025 года об административном правонарушении, копией постановления 86317566 от 17.0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оманенко О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ненко О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Романенко О.П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оманенко О.П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оманенко О.П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5.03.2025 года Романенко О.П. была задержана с 17 часов 50 минут 05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Романенко Ольгу Пет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7 часов 50 минут 05 марта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